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現行および新職業性ストレス簡易調査票尺度一覧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(2012.4.1; 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1"/>
        </w:rPr>
        <w:t>4.13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1"/>
        </w:rPr>
        <w:t>修正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現行および新職業性ストレス簡易調査票尺度一覧（１／２）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988"/>
        <w:gridCol w:w="988"/>
        <w:gridCol w:w="988"/>
        <w:gridCol w:w="988"/>
        <w:gridCol w:w="1147"/>
      </w:tblGrid>
      <w:tr>
        <w:trPr>
          <w:trHeight w:val="300" w:hRule="atLeast"/>
        </w:trPr>
        <w:tc>
          <w:tcPr>
            <w:tcW w:w="45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尺度 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／新調査票の別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奨尺度セット（○が該当）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行版＋標準版の場合の項目数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行版＋短縮版の場合の項目数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仕事の負担＞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事の量的負担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事の質的負担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体的負担度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場での対人関係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場環境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緒的負担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割葛藤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ーク・セルフ・バランス（ネガティブ）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仕事の資源：作業レベル＞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事のコントロール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事の適性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技能の活用度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事の意義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割明確さ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長の機会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奇性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測可能性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仕事の資源：部署（グループ）レベル＞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司からのサポート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僚からのサポート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・友人からのサポー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]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済・地位報酬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尊重報酬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安定報酬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司のリーダーシップ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司の公正な態度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ほめてもらえる職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失敗を認める職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の有能感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仕事の資源：事業場レベル＞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営層との信頼関係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化への対応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続きの公正性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個人の尊重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正な人事評価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多様な労働者への対応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キャリア形成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ーク・セルフ・バランス（ポジティブ）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 []</w:t>
      </w:r>
      <w:r>
        <w:rPr>
          <w:rFonts w:ascii="ＭＳ 明朝;MS Mincho" w:hAnsi="ＭＳ 明朝;MS Mincho" w:cs="ＭＳ 明朝;MS Mincho"/>
          <w:szCs w:val="21"/>
        </w:rPr>
        <w:t>は職場外要因を示す。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 xml:space="preserve">短縮版にない場合 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 xml:space="preserve"> と表記している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3 </w:t>
      </w:r>
      <w:r>
        <w:rPr>
          <w:rFonts w:ascii="ＭＳ 明朝;MS Mincho" w:hAnsi="ＭＳ 明朝;MS Mincho" w:cs="ＭＳ 明朝;MS Mincho"/>
          <w:szCs w:val="21"/>
        </w:rPr>
        <w:t>標準版では現行版に新しい２項目を追加する。短縮版は現行版の項目をそのまま使用する。</w:t>
      </w:r>
      <w:r>
        <w:br w:type="page"/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現行および新職業性ストレス簡易調査票尺度一覧（２／２）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988"/>
        <w:gridCol w:w="988"/>
        <w:gridCol w:w="988"/>
        <w:gridCol w:w="988"/>
        <w:gridCol w:w="1147"/>
      </w:tblGrid>
      <w:tr>
        <w:trPr>
          <w:trHeight w:val="300" w:hRule="atLeast"/>
        </w:trPr>
        <w:tc>
          <w:tcPr>
            <w:tcW w:w="45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尺度 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／新調査票の別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奨尺度セット（○が該当）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行版＋標準版の場合の項目数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行版＋短縮版の場合の項目数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アウトカム＞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気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ライラ感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疲労感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安感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抑うつ感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愁訴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szCs w:val="21"/>
              </w:rPr>
              <w:t>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事満足度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家庭満足度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行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場のハラスメント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場の一体感（ソーシャル・キャピタル）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ーク・エンゲイジメント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務の遂行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創造性の発揮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積極的な学習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 []</w:t>
      </w:r>
      <w:r>
        <w:rPr>
          <w:rFonts w:ascii="ＭＳ 明朝;MS Mincho" w:hAnsi="ＭＳ 明朝;MS Mincho" w:cs="ＭＳ 明朝;MS Mincho"/>
          <w:szCs w:val="21"/>
        </w:rPr>
        <w:t>は職場外アウトカムを示す。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 xml:space="preserve">短縮版にない場合 </w:t>
      </w:r>
      <w:r>
        <w:rPr>
          <w:rFonts w:ascii="ＭＳ 明朝;MS Mincho" w:hAnsi="ＭＳ 明朝;MS Mincho" w:cs="ＭＳ 明朝;MS Mincho"/>
          <w:kern w:val="0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 xml:space="preserve"> と表記している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コメント文字列 (文字)"/>
    <w:basedOn w:val="Style14"/>
    <w:qFormat/>
    <w:rPr/>
  </w:style>
  <w:style w:type="character" w:styleId="1">
    <w:name w:val="コメント文字列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内容 (文字)"/>
    <w:qFormat/>
    <w:rPr>
      <w:b/>
      <w:bCs/>
    </w:rPr>
  </w:style>
  <w:style w:type="character" w:styleId="11">
    <w:name w:val="コメント内容 (文字)1"/>
    <w:qFormat/>
    <w:rPr>
      <w:rFonts w:ascii="Century" w:hAnsi="Century" w:eastAsia="ＭＳ 明朝;MS Mincho" w:cs="Times New Roman"/>
      <w:b/>
      <w:bCs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2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36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lineRule="auto" w:line="360"/>
    </w:pPr>
    <w:rPr>
      <w:kern w:val="0"/>
      <w:sz w:val="20"/>
      <w:szCs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6:00Z</dcterms:created>
  <dc:creator>Akiomi INOUE</dc:creator>
  <dc:description/>
  <dc:language>en-US</dc:language>
  <cp:lastModifiedBy>yuki</cp:lastModifiedBy>
  <cp:lastPrinted>2011-02-12T16:12:00Z</cp:lastPrinted>
  <dcterms:modified xsi:type="dcterms:W3CDTF">2012-04-25T06:36:00Z</dcterms:modified>
  <cp:revision>2</cp:revision>
  <dc:subject/>
  <dc:title/>
</cp:coreProperties>
</file>