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現行および新職業性ストレス簡易調査票　推奨尺度の説明</w:t>
      </w:r>
      <w:r>
        <w:rPr>
          <w:rFonts w:cs="ＭＳ 明朝;MS Mincho" w:ascii="ＭＳ 明朝;MS Mincho" w:hAnsi="ＭＳ 明朝;MS Mincho"/>
          <w:sz w:val="22"/>
          <w:szCs w:val="21"/>
        </w:rPr>
        <w:t>(2012.4.1)</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796" w:type="dxa"/>
        <w:jc w:val="left"/>
        <w:tblInd w:w="-99" w:type="dxa"/>
        <w:tblLayout w:type="fixed"/>
        <w:tblCellMar>
          <w:top w:w="0" w:type="dxa"/>
          <w:left w:w="99" w:type="dxa"/>
          <w:bottom w:w="0" w:type="dxa"/>
          <w:right w:w="99" w:type="dxa"/>
        </w:tblCellMar>
      </w:tblPr>
      <w:tblGrid>
        <w:gridCol w:w="1433"/>
        <w:gridCol w:w="1785"/>
        <w:gridCol w:w="3685"/>
        <w:gridCol w:w="2893"/>
      </w:tblGrid>
      <w:tr>
        <w:trPr>
          <w:cantSplit w:val="true"/>
        </w:trPr>
        <w:tc>
          <w:tcPr>
            <w:tcW w:w="1433" w:type="dxa"/>
            <w:tcBorders>
              <w:top w:val="single" w:sz="4" w:space="0" w:color="000000"/>
              <w:bottom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変数グループ</w:t>
            </w:r>
          </w:p>
        </w:tc>
        <w:tc>
          <w:tcPr>
            <w:tcW w:w="1785" w:type="dxa"/>
            <w:tcBorders>
              <w:top w:val="single" w:sz="4" w:space="0" w:color="000000"/>
              <w:bottom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推奨尺度</w:t>
            </w:r>
          </w:p>
        </w:tc>
        <w:tc>
          <w:tcPr>
            <w:tcW w:w="3685" w:type="dxa"/>
            <w:tcBorders>
              <w:top w:val="single" w:sz="4" w:space="0" w:color="000000"/>
              <w:bottom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説明</w:t>
            </w:r>
          </w:p>
        </w:tc>
        <w:tc>
          <w:tcPr>
            <w:tcW w:w="2893" w:type="dxa"/>
            <w:tcBorders>
              <w:top w:val="single" w:sz="4" w:space="0" w:color="000000"/>
              <w:bottom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質問項目の例＊</w:t>
            </w:r>
          </w:p>
        </w:tc>
      </w:tr>
      <w:tr>
        <w:trPr>
          <w:cantSplit w:val="true"/>
        </w:trPr>
        <w:tc>
          <w:tcPr>
            <w:tcW w:w="143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負担</w:t>
            </w:r>
          </w:p>
        </w:tc>
        <w:tc>
          <w:tcPr>
            <w:tcW w:w="17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量的負担</w:t>
            </w:r>
          </w:p>
        </w:tc>
        <w:tc>
          <w:tcPr>
            <w:tcW w:w="36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量が多いことや時間内に仕事を処理しきれないことによる業務負担のこと</w:t>
            </w:r>
          </w:p>
        </w:tc>
        <w:tc>
          <w:tcPr>
            <w:tcW w:w="289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非常にたくさんの仕事をしなければならない</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質的負担</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で求められる注意集中の程度</w:t>
            </w:r>
            <w:r>
              <w:rPr>
                <w:rFonts w:ascii="ＭＳ 明朝;MS Mincho" w:hAnsi="ＭＳ 明朝;MS Mincho" w:cs="ＭＳ Ｐゴシック"/>
                <w:color w:val="FF0000"/>
                <w:kern w:val="0"/>
                <w:szCs w:val="21"/>
              </w:rPr>
              <w:t>、</w:t>
            </w:r>
            <w:r>
              <w:rPr>
                <w:rFonts w:ascii="ＭＳ 明朝;MS Mincho" w:hAnsi="ＭＳ 明朝;MS Mincho" w:cs="ＭＳ Ｐゴシック"/>
                <w:kern w:val="0"/>
                <w:szCs w:val="21"/>
              </w:rPr>
              <w:t>知識、技術の高さなど質的な業務負担の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かなり注意を集中する必要があ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身体的負担</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でからだを動かす必要があるなど身体的な業務負担の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からだを大変よく使う仕事だ</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場での対人関係</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部署内での意見の相違、あるいは部署同士の対立など対人関係に関する負担の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私の職場の雰囲気は友好的であ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場環境</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騒音、照明、温度、換気などの物理的な職場環境の問題による負担の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私の職場の作業環境（騒音、照明、温度、換気など）はよくない</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情緒的負担</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仕事の上で、気持ちや感情がかき乱されるなど、感情面での業務負担の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感情面で負担になる仕事だ</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役割葛藤</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複数の方針や要求が互いに相容れないために業務の遂行が困難になることによる負担の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複数の人からお互いに矛盾したことを要求され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ワーク・ライフ・バランス（ネガティブ）</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負担が、個人生活に対して好ましくない影響を及ぼしてい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仕事のことを考えているため自分の生活を充実させられない</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負担合計＊</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から生じてくる要求度や心理的負担の合計</w:t>
            </w:r>
          </w:p>
        </w:tc>
        <w:tc>
          <w:tcPr>
            <w:tcW w:w="289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143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資源（作業レベル）</w:t>
            </w:r>
          </w:p>
        </w:tc>
        <w:tc>
          <w:tcPr>
            <w:tcW w:w="17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コントロール</w:t>
            </w:r>
          </w:p>
        </w:tc>
        <w:tc>
          <w:tcPr>
            <w:tcW w:w="36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内容や予定や手順などを自分で決められる程度のこと。仕事の負担の高い状況とコントロール度の低い状況とが重なるとストレス度が高くなる</w:t>
            </w:r>
          </w:p>
        </w:tc>
        <w:tc>
          <w:tcPr>
            <w:tcW w:w="289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自分で仕事の順番・やり方を決めることができ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適性</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仕事の内容が自分に向いている、合ってい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仕事の内容は自分に合ってい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能の活用</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持っている技術、知識、技能、資格などが仕事上活用されてい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自分の技能や知識を仕事で使うことが少ない（あるいは、使うことはない）</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意義</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意義が認識でき、働きがいを感じてい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働きがいのある仕事だ</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役割明確さ</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上で果たすべき役割が明確に理解されてい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自分の職務や責任が何であるか分かってい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長の機会</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中で、知識や技術を得たり、その他の自己成長の機会があ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仕事で自分の長所をのばす機会があ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資源（作業レベル）合計＊</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資源のうち、作業内容と関連の大きい仕事の資源の合計</w:t>
            </w:r>
          </w:p>
        </w:tc>
        <w:tc>
          <w:tcPr>
            <w:tcW w:w="289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143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資源（部署レベル）</w:t>
            </w:r>
          </w:p>
        </w:tc>
        <w:tc>
          <w:tcPr>
            <w:tcW w:w="17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上司のサポート</w:t>
            </w:r>
          </w:p>
        </w:tc>
        <w:tc>
          <w:tcPr>
            <w:tcW w:w="36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上司が話しかけやすく、頼りになり、相談にのってくれるなど上司が部下に行う支援</w:t>
            </w:r>
          </w:p>
        </w:tc>
        <w:tc>
          <w:tcPr>
            <w:tcW w:w="289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上司と）どのくらい気軽に話ができます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同僚のサポート</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同僚が話しをしやすく、頼りになり、相談にのってくれるなど同僚同士での支援</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同僚と）どのくらい気軽に話ができます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家族・友人のサポート</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配偶者、家族、友人等から受けられる支援</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困った時、次の人たちはどのくらい頼りになりますか？（配偶者、家族、友人等）</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経済・地位報酬</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上の努力や達成度に対し金銭的あるいは処遇を適切に受けていること。尊重報酬、安定報酬とともに仕事の三大報酬の１つ</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自分の仕事に見合う給料やボーナスをもらってい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尊重報酬</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上司や同僚から、仕事上の努力や達成度にふさわしい尊敬や処遇を受けてい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私は上司からふさわしい評価を受けてい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安定報酬</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が不安定であり、将来の見込みがないなど、職を失う可能性のあ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職を失う恐れがあ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上司のリーダーシップ</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上司が、仕事の出来について適切なフィードバックを行い、部下の能力発揮を助け、自ら問題解決できるよう指導してい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上司は、部下が能力をのばす機会を持てるように、取り計らってくれ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上司の公正な態度</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上司が、偏見を持ったり独りよがりだったりせず、部下に思いやりと誠実さを持って対応してくれる（態度でい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上司は誠実な態度で対応してくれ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ほめてもらえる職場</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業務の結果に対して、上司や同僚からのねぎらいや感謝の言葉など、ポジティブな評価を受けることができる雰囲気が職場にあること。表彰制度なども含まれる。</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努力して仕事をすれば、ほめてもらえ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失敗を認める職場</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上で失敗しても、それを取り戻す機会があったり、失敗を転じて成功に導くことができる雰囲気が職場にあ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失敗しても挽回</w:t>
            </w:r>
            <w:r>
              <w:rPr>
                <w:rFonts w:cs="ＭＳ 明朝;MS Mincho" w:ascii="ＭＳ 明朝;MS Mincho" w:hAnsi="ＭＳ 明朝;MS Mincho"/>
                <w:szCs w:val="21"/>
              </w:rPr>
              <w:t>(</w:t>
            </w:r>
            <w:r>
              <w:rPr>
                <w:rFonts w:ascii="ＭＳ 明朝;MS Mincho" w:hAnsi="ＭＳ 明朝;MS Mincho" w:cs="ＭＳ 明朝;MS Mincho"/>
                <w:szCs w:val="21"/>
              </w:rPr>
              <w:t>ばんかい</w:t>
            </w:r>
            <w:r>
              <w:rPr>
                <w:rFonts w:cs="ＭＳ 明朝;MS Mincho" w:ascii="ＭＳ 明朝;MS Mincho" w:hAnsi="ＭＳ 明朝;MS Mincho"/>
                <w:szCs w:val="21"/>
              </w:rPr>
              <w:t>)</w:t>
            </w:r>
            <w:r>
              <w:rPr>
                <w:rFonts w:ascii="ＭＳ 明朝;MS Mincho" w:hAnsi="ＭＳ 明朝;MS Mincho" w:cs="ＭＳ 明朝;MS Mincho"/>
                <w:szCs w:val="21"/>
              </w:rPr>
              <w:t>するチャンスがある職場だ</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資源（部署レベル）合計</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主に部署内の組織、風土や人間関係と関係する仕事の資源の合計</w:t>
            </w:r>
          </w:p>
        </w:tc>
        <w:tc>
          <w:tcPr>
            <w:tcW w:w="289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143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資源（事業場レベル）</w:t>
            </w:r>
          </w:p>
        </w:tc>
        <w:tc>
          <w:tcPr>
            <w:tcW w:w="17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経営層との信頼関係</w:t>
            </w:r>
          </w:p>
        </w:tc>
        <w:tc>
          <w:tcPr>
            <w:tcW w:w="36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経営層と従業員の間に相互の信頼関係があること</w:t>
            </w:r>
          </w:p>
        </w:tc>
        <w:tc>
          <w:tcPr>
            <w:tcW w:w="289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経営層からの情報は信頼でき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変化への対応</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職場や仕事でどんな変化があるか説明があったり、たずねることができたりと、変化がある際の準備が組織的にできてい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職場や仕事で変化があるときには、従業員の意見が聞かれてい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個人の尊重</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一人ひとりの長所や得意分野、価値観などを考えて仕事が与えられる風土や方針があ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一人ひとりの価値観を大事にしてくれる職場だ</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公正な人事評価</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事評価の方針、基準について情報が提供され、個別の人事評価結果について納得できる説明がなされる</w:t>
            </w:r>
            <w:r>
              <w:rPr>
                <w:rFonts w:ascii="ＭＳ 明朝;MS Mincho" w:hAnsi="ＭＳ 明朝;MS Mincho" w:cs="ＭＳ 明朝;MS Mincho"/>
                <w:szCs w:val="21"/>
              </w:rPr>
              <w:t>風土や方針があ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人事評価の結果について十分な説明がなされてい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多様な労働者への対応</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女性、高齢者、若年者、雇用形態別のさまざまな従業員が職場の一員として尊重される</w:t>
            </w:r>
            <w:r>
              <w:rPr>
                <w:rFonts w:ascii="ＭＳ 明朝;MS Mincho" w:hAnsi="ＭＳ 明朝;MS Mincho" w:cs="ＭＳ 明朝;MS Mincho"/>
                <w:szCs w:val="21"/>
              </w:rPr>
              <w:t>風土や方針があ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職場では、（正規、非正規、アルバイトなど）いろいろな立場の人が職場の一員として尊重されてい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キャリア形成</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従業員のキャリアについて、人事方針や目標が明確にされ、教育・訓練が提供されてい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意欲を引き出したり、キャリアに役立つ教育が行われてい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ワーク・ライフ・バランス（ポジティブ）</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仕事から得たものにより、個人生活を豊かにすることができる風土や方針があること</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仕事でエネルギーをもらうことで、自分の生活がさらに充実してい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の資源（事業場レベル）合計</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材育成方針や人事評価制度など主に事業場あるいは企業レベルで決められる仕事の資源の合計</w:t>
            </w:r>
          </w:p>
        </w:tc>
        <w:tc>
          <w:tcPr>
            <w:tcW w:w="289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143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いきいきアウトカム</w:t>
            </w:r>
          </w:p>
        </w:tc>
        <w:tc>
          <w:tcPr>
            <w:tcW w:w="17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ワーク・エンゲイジメント</w:t>
            </w:r>
          </w:p>
        </w:tc>
        <w:tc>
          <w:tcPr>
            <w:tcW w:w="36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から活力を得て、仕事に誇りを感じ、従業員がいきいきと仕事をしている状態。健康いきいき職場づくりの達成目標の１つ。</w:t>
            </w:r>
          </w:p>
        </w:tc>
        <w:tc>
          <w:tcPr>
            <w:tcW w:w="289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仕事をしていると、活力がみなぎるように感じ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場の一体感</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場のメンバーが情報共有、相互理解や信頼、助け合いの気持ちをもって業務を遂行している状態。ワーク・エンゲイジメントが個人の活性度の指標であるのに対して、職場組織の健康度・活性度の指標であり、健康いきいき職場づくりの達成目標の１つ。</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私たちの職場では、お互いに理解し認め合っている</w:t>
            </w:r>
          </w:p>
        </w:tc>
      </w:tr>
      <w:tr>
        <w:trPr>
          <w:cantSplit w:val="true"/>
        </w:trPr>
        <w:tc>
          <w:tcPr>
            <w:tcW w:w="143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心身の健康</w:t>
            </w:r>
          </w:p>
        </w:tc>
        <w:tc>
          <w:tcPr>
            <w:tcW w:w="17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活気</w:t>
            </w:r>
          </w:p>
        </w:tc>
        <w:tc>
          <w:tcPr>
            <w:tcW w:w="36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活気、元気、いきいきなどのポジティブな感情。ワーク・エンゲイジメントと異なり、必ずしも仕事と関連した活気ではない</w:t>
            </w:r>
          </w:p>
        </w:tc>
        <w:tc>
          <w:tcPr>
            <w:tcW w:w="289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活気がわいてく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イライラ感</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怒り、立腹、イライラなどの症状。</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イライラしている</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疲労感</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疲れ、へとへと、だるさなどの疲労に関連した症状</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へとへとだ</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不安感</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気がはりつめている、不安、落ち着かないなどの不安に関する症状</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落着かない</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抑うつ感</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憂うつ感、おっくうさ、集中力の低下など、気分と気力の低下に関する症状</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ゆううつだ</w:t>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心理的ストレス反応合計</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活気（のなさ）、イライラ感、疲労感、不安感、抑うつ感の症状の合計</w:t>
            </w:r>
          </w:p>
        </w:tc>
        <w:tc>
          <w:tcPr>
            <w:tcW w:w="289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1433" w:type="dxa"/>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身体愁訴</w:t>
            </w:r>
          </w:p>
        </w:tc>
        <w:tc>
          <w:tcPr>
            <w:tcW w:w="3685"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身体的な症状の合計</w:t>
            </w:r>
          </w:p>
        </w:tc>
        <w:tc>
          <w:tcPr>
            <w:tcW w:w="2893" w:type="dxa"/>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めまいがする、よく眠れない</w:t>
            </w:r>
          </w:p>
        </w:tc>
      </w:tr>
      <w:tr>
        <w:trPr>
          <w:cantSplit w:val="true"/>
        </w:trPr>
        <w:tc>
          <w:tcPr>
            <w:tcW w:w="143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場のハラスメント</w:t>
            </w:r>
          </w:p>
        </w:tc>
        <w:tc>
          <w:tcPr>
            <w:tcW w:w="17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場のハラスメント</w:t>
            </w:r>
          </w:p>
        </w:tc>
        <w:tc>
          <w:tcPr>
            <w:tcW w:w="36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場でいじめ、嫌がらせがあるかどうか。セクシャルハラスメント、パワーハラスメントなどを含めてたずねている。</w:t>
            </w:r>
          </w:p>
        </w:tc>
        <w:tc>
          <w:tcPr>
            <w:tcW w:w="289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 xml:space="preserve">職場で自分がいじめにあっている </w:t>
            </w:r>
            <w:r>
              <w:rPr>
                <w:rFonts w:cs="ＭＳ 明朝;MS Mincho" w:ascii="ＭＳ 明朝;MS Mincho" w:hAnsi="ＭＳ 明朝;MS Mincho"/>
                <w:szCs w:val="21"/>
              </w:rPr>
              <w:t>(</w:t>
            </w:r>
            <w:r>
              <w:rPr>
                <w:rFonts w:ascii="ＭＳ 明朝;MS Mincho" w:hAnsi="ＭＳ 明朝;MS Mincho" w:cs="ＭＳ 明朝;MS Mincho"/>
                <w:szCs w:val="21"/>
              </w:rPr>
              <w:t>セクハラ、パワハラを含む</w:t>
            </w:r>
            <w:r>
              <w:rPr>
                <w:rFonts w:cs="ＭＳ 明朝;MS Mincho" w:ascii="ＭＳ 明朝;MS Mincho" w:hAnsi="ＭＳ 明朝;MS Mincho"/>
                <w:szCs w:val="21"/>
              </w:rPr>
              <w:t>)</w:t>
            </w:r>
          </w:p>
        </w:tc>
      </w:tr>
      <w:tr>
        <w:trPr>
          <w:cantSplit w:val="true"/>
        </w:trPr>
        <w:tc>
          <w:tcPr>
            <w:tcW w:w="143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満足度</w:t>
            </w:r>
          </w:p>
        </w:tc>
        <w:tc>
          <w:tcPr>
            <w:tcW w:w="17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満足度</w:t>
            </w:r>
          </w:p>
        </w:tc>
        <w:tc>
          <w:tcPr>
            <w:tcW w:w="3685"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仕事に関する全般的な満足度</w:t>
            </w:r>
          </w:p>
        </w:tc>
        <w:tc>
          <w:tcPr>
            <w:tcW w:w="2893" w:type="dxa"/>
            <w:tcBorders>
              <w:top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仕事に満足だ</w:t>
            </w:r>
          </w:p>
        </w:tc>
      </w:tr>
      <w:tr>
        <w:trPr>
          <w:cantSplit w:val="true"/>
        </w:trPr>
        <w:tc>
          <w:tcPr>
            <w:tcW w:w="1433" w:type="dxa"/>
            <w:tcBorders>
              <w:bottom w:val="single" w:sz="4" w:space="0" w:color="000000"/>
            </w:tcBorders>
            <w:shd w:fill="FFFFFF" w:val="cle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85" w:type="dxa"/>
            <w:tcBorders>
              <w:bottom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家庭満足度</w:t>
            </w:r>
          </w:p>
        </w:tc>
        <w:tc>
          <w:tcPr>
            <w:tcW w:w="3685" w:type="dxa"/>
            <w:tcBorders>
              <w:bottom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家庭生活に関する全般的な満足度</w:t>
            </w:r>
          </w:p>
        </w:tc>
        <w:tc>
          <w:tcPr>
            <w:tcW w:w="2893" w:type="dxa"/>
            <w:tcBorders>
              <w:bottom w:val="single" w:sz="4" w:space="0" w:color="000000"/>
            </w:tcBorders>
            <w:shd w:fill="FFFFFF" w:val="clea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家庭生活に満足だ</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解説のために一部言葉が追加されているものがあります。正式な項目については別資料を参照してください。</w:t>
      </w:r>
    </w:p>
    <w:sectPr>
      <w:footerReference w:type="default" r:id="rId2"/>
      <w:type w:val="nextPage"/>
      <w:pgSz w:w="11906" w:h="16838"/>
      <w:pgMar w:left="1077" w:right="1077"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19:00Z</dcterms:created>
  <dc:creator>Norito Kawakami</dc:creator>
  <dc:description/>
  <dc:language>en-US</dc:language>
  <cp:lastModifiedBy>Norito Kawakami</cp:lastModifiedBy>
  <cp:lastPrinted>2012-02-22T18:19:00Z</cp:lastPrinted>
  <dcterms:modified xsi:type="dcterms:W3CDTF">2012-04-06T03:19:00Z</dcterms:modified>
  <cp:revision>2</cp:revision>
  <dc:subject/>
  <dc:title/>
</cp:coreProperties>
</file>